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32"/>
        <w:gridCol w:w="6028"/>
      </w:tblGrid>
      <w:tr>
        <w:trPr>
          <w:trHeight w:val="720" w:hRule="atLeast"/>
          <w:cantSplit w:val="true"/>
        </w:trPr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5pt" to="101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   103 /BXD-KTXD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33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chØ ®Þnh thÇu x©y l¾p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0.2pt" to="225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15  th¸ng 7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2"/>
        <w:gridCol w:w="6120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Tæng c«ng ty Kh¸nh ViÖt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240"/>
        <w:ind w:firstLine="720"/>
        <w:jc w:val="both"/>
        <w:rPr>
          <w:rFonts w:cs=".VnTime"/>
          <w:szCs w:val="28"/>
        </w:rPr>
      </w:pPr>
      <w:r>
        <w:rPr>
          <w:szCs w:val="28"/>
        </w:rPr>
        <w:t>Bé X©y dùng nhËn ®</w:t>
        <w:softHyphen/>
        <w:t>îc v¨n b¶n sè 366/TCTKV</w:t>
      </w:r>
      <w:r>
        <w:rPr>
          <w:rFonts w:cs=".VnTime"/>
          <w:szCs w:val="28"/>
        </w:rPr>
        <w:t xml:space="preserve"> ngµy 14/6/2011 cña </w:t>
      </w:r>
      <w:r>
        <w:rPr>
          <w:bCs/>
        </w:rPr>
        <w:t>Tæng c«ng ty Kh¸nh ViÖt</w:t>
      </w:r>
      <w:r>
        <w:rPr>
          <w:rFonts w:cs=".VnTime"/>
          <w:szCs w:val="28"/>
        </w:rPr>
        <w:t xml:space="preserve"> ®Ò nghÞ h</w:t>
        <w:softHyphen/>
        <w:t>íng dÉn vÒ thùc hiÖn h×nh thøc chØ ®Þnh thÇu. VÒ vÊn ®Ò nµy, Bé X©y dùng cã ý kiÕn nh</w:t>
        <w:softHyphen/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120" w:after="240"/>
        <w:ind w:left="0" w:firstLine="720"/>
        <w:jc w:val="both"/>
        <w:rPr>
          <w:bCs/>
        </w:rPr>
      </w:pPr>
      <w:r>
        <w:rPr>
          <w:bCs/>
        </w:rPr>
        <w:t>Hå s¬ yªu cÇu ®èi víi tr</w:t>
        <w:softHyphen/>
        <w:t>êng hîp chØ ®Þnh thÇu x©y l¾p ®· ®</w:t>
        <w:softHyphen/>
        <w:t>îc quy ®Þnh chi tiÕt t¹i Th«ng t</w:t>
        <w:softHyphen/>
        <w:t xml:space="preserve"> sè 04/2010/TT-BKH ngµy 01/02/2010 cña Bé KÕ ho¹ch vµ §Çu t</w:t>
        <w:softHyphen/>
        <w:t>. Theo ®ã, viÖc lËp b¶ng tiªn l</w:t>
        <w:softHyphen/>
        <w:t>îng, biÓu gi¸ chi tiÕt vµ c¸c biÓu kh¸c ®· ®</w:t>
        <w:softHyphen/>
        <w:t>îc quy ®Þnh t¹i Ch</w:t>
        <w:softHyphen/>
        <w:t>¬ng III vµ Ch</w:t>
        <w:softHyphen/>
        <w:t>¬ng V cña mÉu hå s¬ yªu cÇu chØ ®Þnh thÇu x©y l¾p. Nh</w:t>
        <w:softHyphen/>
        <w:t xml:space="preserve"> vËy, khi nhµ thÇu lËp hå s¬ ®Ò xuÊt th× ph¶i tu©n thñ c¸c quy ®Þnh cña hå s¬ yªu cÇ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120" w:after="240"/>
        <w:ind w:left="0" w:firstLine="720"/>
        <w:jc w:val="both"/>
        <w:rPr>
          <w:bCs/>
        </w:rPr>
      </w:pPr>
      <w:r>
        <w:rPr>
          <w:bCs/>
        </w:rPr>
        <w:t>Theo Th«ng t</w:t>
        <w:softHyphen/>
        <w:t xml:space="preserve"> sè 04/2010/TT-BKH th× kh«ng cã quy ®Þnh hay h</w:t>
        <w:softHyphen/>
        <w:t>íng dÉn nµo chØ ra viÖc hå s¬ yªu cÇu göi cho nhµ thÇu cã b¶ng dù to¸n khèi l</w:t>
        <w:softHyphen/>
        <w:t>îng ®· ®</w:t>
        <w:softHyphen/>
        <w:t>îc phª duyÖt ®Ó nghiªn cøu, xem xÐt ®Ò xuÊt gi¸. V× vËy, Bé X©y dùng ®Ò nghÞ Tæng c«ng ty Kh¸nh ViÖt thùc hiÖn theo ®óng quy ®Þnh t¹i Th«ng t</w:t>
        <w:softHyphen/>
        <w:t xml:space="preserve"> sè 04/2010/TT-BKH, tr</w:t>
        <w:softHyphen/>
        <w:t>êng hîp ch</w:t>
        <w:softHyphen/>
        <w:t>a râ ®Ò nghÞ göi Bé KÕ ho¹ch vµ §Çu t</w:t>
        <w:softHyphen/>
        <w:t xml:space="preserve"> ®Ó ®</w:t>
        <w:softHyphen/>
        <w:t>îc h</w:t>
        <w:softHyphen/>
        <w:t>íng dÉn cô thÓ h¬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120" w:after="240"/>
        <w:ind w:left="0" w:firstLine="720"/>
        <w:jc w:val="both"/>
        <w:rPr/>
      </w:pPr>
      <w:r>
        <w:rPr>
          <w:bCs/>
        </w:rPr>
        <w:t xml:space="preserve">ViÖc lùa chän h×nh thøc hîp ®ång nµo (®¬n gi¸ cè ®Þnh hay ®¬n gi¸ ®iÒu chØnh hay c¸c h×nh thøc kh¸c) kh«ng phô thuéc vµo viÖc cã biÓu gi¸ chi tiÕt ®Ò xuÊt hay kh«ng.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240"/>
        <w:ind w:firstLine="720"/>
        <w:jc w:val="both"/>
        <w:rPr/>
      </w:pPr>
      <w:r>
        <w:rPr>
          <w:bCs/>
          <w:szCs w:val="28"/>
        </w:rPr>
        <w:t>Tæng c«ng ty Kh¸nh ViÖt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</w:rPr>
              <w:t>L</w:t>
              <w:softHyphen/>
              <w:t xml:space="preserve">u: VP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§· ký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1:00Z</dcterms:created>
  <dc:creator>Nguyen Bac Thuy</dc:creator>
  <dc:description/>
  <cp:keywords/>
  <dc:language>en-US</dc:language>
  <cp:lastModifiedBy>Nhung - MOC</cp:lastModifiedBy>
  <cp:lastPrinted>2011-04-28T10:31:00Z</cp:lastPrinted>
  <dcterms:modified xsi:type="dcterms:W3CDTF">2011-07-15T07:02:00Z</dcterms:modified>
  <cp:revision>3</cp:revision>
  <dc:subject/>
  <dc:title>Bé x©y dùng</dc:title>
</cp:coreProperties>
</file>